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.А Шадрин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ных лицах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w w:val="100"/>
          <w:sz w:val="20"/>
          <w:szCs w:val="20"/>
        </w:rPr>
      </w:pPr>
      <w:r>
        <w:rPr>
          <w:rFonts w:cs="Arial" w:ascii="Arial" w:hAnsi="Arial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2.1. полное фирменное наименование:</w:t>
      </w:r>
      <w:r>
        <w:rPr>
          <w:rFonts w:cs="Arial" w:ascii="Arial" w:hAnsi="Arial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 полное фирменное наименование:</w:t>
      </w:r>
      <w:r>
        <w:rPr>
          <w:rFonts w:cs="Arial" w:ascii="Arial" w:hAnsi="Arial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е фирменное наименование:</w:t>
      </w:r>
      <w:r>
        <w:rPr>
          <w:rFonts w:cs="Arial" w:ascii="Arial" w:hAnsi="Arial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" w:ascii="Arial" w:hAnsi="Arial"/>
          <w:b/>
        </w:rPr>
        <w:t>1.2.4. полное фирменное наименование:</w:t>
      </w:r>
      <w:r>
        <w:rPr>
          <w:rFonts w:cs="Arial" w:ascii="Arial" w:hAnsi="Arial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0.2006 г.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тоимость чистых активов эмитента, тыс. руб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Уровень просроченной задолженности, 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видендов в прибыли,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роизводительность труда, руб./чел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10.2006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" w:ascii="Arial" w:hAnsi="Arial"/>
          <w:color w:val="FF0000"/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3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3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аво забора воды и сброс промышленных вод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серия ВОЛ №00578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3.200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4.2009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Двинско - Печерское бассейновое водное управлени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эксплуатацию взрывоопасных производственных объектов, опасных производственных объектов, на которых получаются расплавы черных и цветных металлов и сплавы на основе этих расплавов (в технологических установках с загрузкой шихты не менее 100 кг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-ЭП-000003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17.09.2002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17.09.2007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гортехнадзор России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(восстановительная) стоимость, 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численной амортизация, тыс.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1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Прибыль и убытки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тыс. 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</w:t>
              <w:br/>
              <w:t>показателя,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1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w w:val="100"/>
          <w:sz w:val="20"/>
          <w:szCs w:val="20"/>
          <w:lang w:val="en-US"/>
        </w:rPr>
        <w:t>VI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w w:val="100"/>
          <w:sz w:val="20"/>
          <w:szCs w:val="20"/>
        </w:rPr>
      </w:pPr>
      <w:r>
        <w:rPr>
          <w:rFonts w:cs="Arial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м собранием акционеров общества от 15.06.2006 г. принято решение об утверждении внутренних документов общества: положение об общем собрании акционеров общества, положение о Совете директоров общества, положение об исполнительном органе общества, положение о ревизионной комиссии общества, а также в соответствии с ФЗ №7-ФЗ от 05.01.2006 г. «О внесение изменений и дополнений в Федеральный закон «Об акционерных обществах» внесены изменения и дополнения в устав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" w:ascii="Arial" w:hAnsi="Arial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/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2.2005 г. – по настоящее время - Заместитель генерального директора по стратегическому и перспективному развитию Открытого акционерного общества «Транс – Альф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5.2005 г. – по 12.2005 -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2 – по 05.2006 г.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Пассажирское автотранспортное предприятие –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3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6 г. – по настоящее время – Генеральный директор Закрытого акционерного общества «ВЭТ - 4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Советский проспек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Ново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4.2006 г. – по настоящее время – Генеральный директор Общества с ограниченной ответственностью «Бывалово». 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Клубо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4.2006 г. – по настоящее время – Генеральный директор Общества с ограниченной ответственностью «Горького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03.2006 г.– Генеральный директор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4.2006 г. по настоящее время – Генеральный директор Открытого акционерного  общества «Литейный завод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4.2006 г.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color w:val="FF66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 2006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тыс.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тыс.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тыс.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4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10.2006 г.  – 634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3 квартале 2006 года не совершалось.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купателей и заказчиков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 том числе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 авансам выданным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Итого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одовая бухгалтерская отчетность в ежеквартальном отчете за третий квартал не указывает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вартальный отчет за 3 квартал 2006 года в составе следующих приложени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Бухгалтерский баланс / форма № 1 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 прибылях и убытках / форма № 2 /.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от 22 июля 2003 г. №67н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w w:val="100"/>
          <w:sz w:val="20"/>
          <w:szCs w:val="20"/>
        </w:rPr>
        <w:t>Бухгалтерский балан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а «01» октября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.10.2006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.10.200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6"/>
        <w:gridCol w:w="1998"/>
        <w:gridCol w:w="19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кт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ВНЕ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4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00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8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8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02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5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52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п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2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34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6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25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животные на выращивание и откорм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3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59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81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49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 отгруж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3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7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9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неж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86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152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4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асс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бавоч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2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учредительными докумен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распределенная прибыль (непокрытые убы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145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913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42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972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0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4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458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74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8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6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8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14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8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41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1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4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СПРАВКА о наличие ценносте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 лизин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объектов внешнего   благоустройства и других аналогичных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 полученные в поль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от 22 июля 2003 г. №67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                                     </w:t>
      </w:r>
      <w:r>
        <w:rPr/>
        <w:t>Отчет о прибылях и убытках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9 месяцев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.10.2006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.10.2006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380"/>
        <w:gridCol w:w="1980"/>
      </w:tblGrid>
      <w:tr>
        <w:trPr/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2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775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695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88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7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0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15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8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53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87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36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1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2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84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26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11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57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37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spacing w:before="1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ная политика предприятия на 2006 год утверждена генеральным директором (приказ 01 от 04.01.2006 года)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оимость недвижимого имущества</w:t>
      </w:r>
      <w:r>
        <w:rPr>
          <w:rFonts w:cs="Arial" w:ascii="Arial" w:hAnsi="Arial"/>
          <w:sz w:val="20"/>
          <w:szCs w:val="20"/>
        </w:rPr>
        <w:t xml:space="preserve"> 33 003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третьем квартале 2006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 итогам работы общества за 2001 внеочередным общим собранием акционеров  общества 17.07.2002 г. было принятии решение о направлении 1 628 650 (Одного миллиона шестьсот двадцати восьми тысяч шестьсот пятьдесят) рублей, что составляет размер дивидендов на одну обыкновенную именную акцию общества 50 (Пятьдесят) руб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5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4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3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2 г. принято решение дивиденды по итогам работы общества не выплачиват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" w:ascii="Arial" w:hAnsi="Arial"/>
        <w:w w:val="100"/>
        <w:sz w:val="18"/>
        <w:szCs w:val="18"/>
      </w:rPr>
      <w:t xml:space="preserve">Стр.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PAGE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31</w:t>
    </w:r>
    <w:r>
      <w:rPr>
        <w:sz w:val="18"/>
        <w:szCs w:val="18"/>
        <w:w w:val="100"/>
        <w:rFonts w:cs="Arial" w:ascii="Arial" w:hAnsi="Arial"/>
      </w:rPr>
      <w:fldChar w:fldCharType="end"/>
    </w:r>
    <w:r>
      <w:rPr>
        <w:rFonts w:cs="Arial" w:ascii="Arial" w:hAnsi="Arial"/>
        <w:w w:val="100"/>
        <w:sz w:val="18"/>
        <w:szCs w:val="18"/>
      </w:rPr>
      <w:t xml:space="preserve"> /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NUMPAGES \* ARABIC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31</w:t>
    </w:r>
    <w:r>
      <w:rPr>
        <w:sz w:val="18"/>
        <w:szCs w:val="18"/>
        <w:w w:val="1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" w:hAnsi="Arial" w:cs="Arial"/>
        <w:iCs/>
        <w:w w:val="100"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6:00Z</dcterms:created>
  <dc:creator>Urist</dc:creator>
  <dc:description/>
  <cp:keywords/>
  <dc:language>en-US</dc:language>
  <cp:lastModifiedBy>Petrova</cp:lastModifiedBy>
  <cp:lastPrinted>2007-08-17T09:31:00Z</cp:lastPrinted>
  <dcterms:modified xsi:type="dcterms:W3CDTF">2007-08-17T05:41:00Z</dcterms:modified>
  <cp:revision>6</cp:revision>
  <dc:subject/>
  <dc:title>Б) Содержание ежеквартального отчета эмитента эмиссионных ценных бумаг</dc:title>
</cp:coreProperties>
</file>